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8</w:t>
        <w:noBreakHyphen/>
        <w:t>Mai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 MUNICIPAL FILANTROPI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BUGET RECTIFICAT 28 MAI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5385" w:h="517" w:x="300" w:y="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5385" w:h="517" w:x="300" w:y="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La Hotărârea nr. 159/28.05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5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80975</wp:posOffset>
                </wp:positionH>
                <wp:positionV relativeFrom="page">
                  <wp:posOffset>66814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1pt" to="819pt,526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90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9050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1pt" to="15pt,547.4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26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90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37655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1pt" to="296.5pt,547.4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26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90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0547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1pt" to="449.25pt,547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26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90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6629400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1pt" to="522pt,547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26.1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90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473392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1pt" to="372.75pt,547.4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26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90.9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75628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1pt" to="595.5pt,547.4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26.1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90.9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041082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1pt" to="819.75pt,547.4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26.1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90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854773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1pt" to="673.05pt,547.4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26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90.9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945007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1pt" to="744.1pt,547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26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189166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95pt" to="819pt,148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206756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pt" to="819pt,162.8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224345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65pt" to="819pt,176.6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241935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pt" to="819pt,190.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2595245</wp:posOffset>
                </wp:positionV>
                <wp:extent cx="102209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35pt" to="819pt,204.3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277114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pt" to="819pt,218.2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2947035</wp:posOffset>
                </wp:positionV>
                <wp:extent cx="10220960" cy="0"/>
                <wp:effectExtent l="6350" t="6350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05pt" to="819pt,232.0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312293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9pt" to="819pt,245.9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329882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75pt" to="819pt,259.7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347472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6pt" to="819pt,273.6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365061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45pt" to="819pt,287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382651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3pt" to="819pt,301.3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400240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5.15pt" to="819pt,315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417830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pt" to="819pt,329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4354195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85pt" to="819pt,342.8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453009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7pt" to="819pt,356.7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470598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55pt" to="819pt,370.5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488188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4pt" to="819pt,384.4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5057775</wp:posOffset>
                </wp:positionV>
                <wp:extent cx="1022096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25pt" to="819pt,398.2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523367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2.1pt" to="819pt,412.1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5409565</wp:posOffset>
                </wp:positionV>
                <wp:extent cx="1022096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95pt" to="819pt,425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558546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8pt" to="819pt,439.8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576135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65pt" to="819pt,453.6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593725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5pt" to="819pt,467.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6113145</wp:posOffset>
                </wp:positionV>
                <wp:extent cx="1022096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35pt" to="819pt,481.3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975</wp:posOffset>
                </wp:positionH>
                <wp:positionV relativeFrom="page">
                  <wp:posOffset>628904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2pt" to="819pt,495.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975</wp:posOffset>
                </wp:positionH>
                <wp:positionV relativeFrom="page">
                  <wp:posOffset>6464935</wp:posOffset>
                </wp:positionV>
                <wp:extent cx="1022096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05pt" to="819pt,509.0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975</wp:posOffset>
                </wp:positionH>
                <wp:positionV relativeFrom="page">
                  <wp:posOffset>6640830</wp:posOffset>
                </wp:positionV>
                <wp:extent cx="1022096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9pt" to="819pt,522.9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975</wp:posOffset>
                </wp:positionH>
                <wp:positionV relativeFrom="page">
                  <wp:posOffset>681672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75pt" to="819pt,536.7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975</wp:posOffset>
                </wp:positionH>
                <wp:positionV relativeFrom="page">
                  <wp:posOffset>699262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6pt" to="819pt,550.6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48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95pt" to="15pt,162.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pt" to="15pt,176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65pt" to="15pt,190.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pt" to="15pt,204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35pt" to="15pt,218.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.2pt" to="15pt,232.0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05pt" to="15pt,245.9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9pt" to="15pt,259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75pt" to="15pt,273.6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6pt" to="15pt,287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45pt" to="15pt,301.3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3pt" to="15pt,315.1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5.15pt" to="15pt,329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pt" to="15pt,342.8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85pt" to="15pt,356.7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7pt" to="15pt,370.5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500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55pt" to="15pt,384.4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00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pt" to="15pt,398.2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00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25pt" to="15pt,412.1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500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1pt" to="15pt,425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500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95pt" to="15pt,439.8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500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8pt" to="15pt,453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500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65pt" to="15pt,467.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0500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5pt" to="15pt,481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500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35pt" to="15pt,495.2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0500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2pt" to="15pt,509.0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0500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05pt" to="15pt,522.9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50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9pt" to="15pt,536.7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050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75pt" to="15pt,550.6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48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95pt" to="296.5pt,162.8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pt" to="296.5pt,176.6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65pt" to="296.5pt,190.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pt" to="296.5pt,204.3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35pt" to="296.5pt,218.2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.2pt" to="296.5pt,232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05pt" to="296.5pt,245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9pt" to="296.5pt,25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75pt" to="296.5pt,273.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6pt" to="296.5pt,287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555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45pt" to="296.5pt,301.3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555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3pt" to="296.5pt,315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555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5.15pt" to="296.5pt,32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555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pt" to="296.5pt,342.8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6555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85pt" to="296.5pt,356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555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7pt" to="296.5pt,370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65550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55pt" to="296.5pt,384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65550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4pt" to="296.5pt,398.2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65550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25pt" to="296.5pt,412.1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65550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1pt" to="296.5pt,425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65550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95pt" to="296.5pt,439.8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65550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8pt" to="296.5pt,453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65550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65pt" to="296.5pt,467.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65550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5pt" to="296.5pt,481.3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65550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35pt" to="296.5pt,495.2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65550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2pt" to="296.5pt,509.0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65550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05pt" to="296.5pt,522.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6555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9pt" to="296.5pt,536.7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6555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75pt" to="296.5pt,550.6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4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0547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95pt" to="449.25pt,162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0547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985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pt" to="449.25pt,176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0547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65pt" to="449.25pt,190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0547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pt" to="449.25pt,20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547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985" r="6985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35pt" to="449.25pt,218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547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.2pt" to="449.25pt,232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547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05pt" to="449.25pt,245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0547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9pt" to="449.25pt,259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0547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985" r="6985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75pt" to="449.25pt,273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0547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6pt" to="449.25pt,287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0547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45pt" to="449.25pt,301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0547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985" r="6985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3pt" to="449.25pt,315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0547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5.15pt" to="449.25pt,329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547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985" r="6985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pt" to="449.25pt,342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547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85pt" to="449.25pt,356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0547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7pt" to="449.25pt,370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05475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55pt" to="449.25pt,384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4pt" to="449.25pt,398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25pt" to="449.25pt,412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05475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1pt" to="449.25pt,425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05475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95pt" to="449.25pt,439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05475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8pt" to="449.25pt,453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5475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65pt" to="449.25pt,467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05475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5pt" to="449.25pt,481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05475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35pt" to="449.25pt,495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05475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2pt" to="449.25pt,509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05475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05pt" to="449.25pt,522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0547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9pt" to="449.25pt,536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0547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75pt" to="449.25pt,550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48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2940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95pt" to="522pt,162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2940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pt" to="522pt,176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2940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65pt" to="522pt,190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2940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pt" to="522pt,204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2940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35pt" to="522pt,218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2940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.2pt" to="522pt,232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2940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05pt" to="522pt,245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2940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985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9pt" to="522pt,259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2940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985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75pt" to="522pt,273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2940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985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6pt" to="522pt,287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2940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985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45pt" to="522pt,301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2940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985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3pt" to="522pt,315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2940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985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5.15pt" to="522pt,32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2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2940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85pt" to="522pt,356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2940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7pt" to="522pt,370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629400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55pt" to="522pt,384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29400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4pt" to="522pt,398.2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29400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25pt" to="522pt,412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29400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1pt" to="522pt,425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29400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95pt" to="522pt,439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29400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8pt" to="522pt,453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29400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65pt" to="522pt,467.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29400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5pt" to="522pt,481.3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29400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35pt" to="522pt,495.2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29400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2pt" to="522pt,509.0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29400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05pt" to="522pt,522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2940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9pt" to="522pt,536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2940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75pt" to="522pt,550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48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3392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95pt" to="372.75pt,162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3392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pt" to="372.75pt,176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3392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65pt" to="372.75pt,190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392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pt" to="372.75pt,204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3392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35pt" to="372.75pt,218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392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2pt" to="372.75pt,232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3392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05pt" to="372.75pt,245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3392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9pt" to="372.75pt,259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3392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75pt" to="372.75pt,273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3392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6pt" to="372.75pt,287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3392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45pt" to="372.75pt,301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3392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3pt" to="372.75pt,315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3392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5.15pt" to="372.75pt,329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392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pt" to="372.75pt,342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3392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85pt" to="372.75pt,356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3392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7pt" to="372.75pt,370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733925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55pt" to="372.75pt,384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33925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4pt" to="372.75pt,398.2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33925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25pt" to="372.75pt,412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33925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1pt" to="372.75pt,425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733925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95pt" to="372.75pt,439.8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3925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8pt" to="372.75pt,453.6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733925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65pt" to="372.75pt,467.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33925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5pt" to="372.75pt,481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33925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35pt" to="372.75pt,495.2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33925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2pt" to="372.75pt,509.0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33925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05pt" to="372.75pt,522.9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3392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9pt" to="372.75pt,536.7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75pt" to="372.75pt,550.6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48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6285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95pt" to="595.5pt,162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6285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pt" to="595.5pt,176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65pt" to="595.5pt,190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56285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pt" to="595.5pt,204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56285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35pt" to="595.5pt,218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56285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.2pt" to="595.5pt,232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05pt" to="595.5pt,24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285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9pt" to="595.5pt,25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6285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75pt" to="595.5pt,27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56285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6pt" to="595.5pt,28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6285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45pt" to="595.5pt,30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6285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3pt" to="595.5pt,31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6285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5.15pt" to="595.5pt,32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6285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pt" to="595.5pt,34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6285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85pt" to="595.5pt,35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6285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7pt" to="595.5pt,37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62850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55pt" to="595.5pt,38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62850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4pt" to="595.5pt,39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562850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25pt" to="595.5pt,41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562850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1pt" to="595.5pt,425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62850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95pt" to="595.5pt,439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62850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8pt" to="595.5pt,453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562850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65pt" to="595.5pt,467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5pt" to="595.5pt,481.3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62850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35pt" to="595.5pt,495.2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62850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2pt" to="595.5pt,509.0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562850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05pt" to="595.5pt,522.9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9pt" to="595.5pt,536.7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56285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75pt" to="595.5pt,550.6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48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41082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985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95pt" to="819.75pt,162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41082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985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pt" to="819.75pt,176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41082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985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65pt" to="819.75pt,190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985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pt" to="819.75pt,204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41082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985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35pt" to="819.75pt,218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41082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985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.2pt" to="819.75pt,232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41082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985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05pt" to="819.75pt,245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41082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985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9pt" to="819.75pt,259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41082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985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75pt" to="819.75pt,273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41082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985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6pt" to="819.75pt,28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41082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45pt" to="819.75pt,301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41082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3pt" to="819.75pt,315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41082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5.15pt" to="819.75pt,329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pt" to="819.75pt,342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41082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85pt" to="819.75pt,356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41082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7pt" to="819.75pt,370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410825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55pt" to="819.75pt,384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410825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4pt" to="819.75pt,398.2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410825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25pt" to="819.75pt,412.1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410825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1pt" to="819.75pt,425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410825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985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95pt" to="819.75pt,439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410825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985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8pt" to="819.75pt,453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985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65pt" to="819.75pt,467.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985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5pt" to="819.75pt,481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410825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985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35pt" to="819.75pt,495.2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410825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2pt" to="819.75pt,509.0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410825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05pt" to="819.75pt,522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41082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9pt" to="819.75pt,536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41082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75pt" to="819.75pt,550.6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4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4773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95pt" to="673.05pt,16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54773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pt" to="673.05pt,17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54773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65pt" to="673.05pt,19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54773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pt" to="673.05pt,20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54773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35pt" to="673.05pt,21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4773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.2pt" to="673.05pt,23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4773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2.05pt" to="673.05pt,24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4773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9pt" to="673.05pt,25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54773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75pt" to="673.05pt,27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54773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6pt" to="673.05pt,28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54773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45pt" to="673.05pt,30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54773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3pt" to="673.05pt,31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4773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5.15pt" to="673.05pt,32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54773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pt" to="673.05pt,34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4773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85pt" to="673.05pt,35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4773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7pt" to="673.05pt,37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47735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55pt" to="673.05pt,38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547735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4pt" to="673.05pt,39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47735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25pt" to="673.05pt,41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547735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2.1pt" to="673.05pt,42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547735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95pt" to="673.05pt,43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547735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8pt" to="673.05pt,45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47735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65pt" to="673.05pt,46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47735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5pt" to="673.05pt,48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47735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35pt" to="673.05pt,49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547735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2pt" to="673.05pt,50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47735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05pt" to="673.05pt,52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54773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9pt" to="673.05pt,53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54773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75pt" to="673.05pt,550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48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45007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95pt" to="744.1pt,162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5007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pt" to="744.1pt,176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45007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65pt" to="744.1pt,190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5007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pt" to="744.1pt,204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5007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35pt" to="744.1pt,218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5007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.2pt" to="744.1pt,232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5007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2.05pt" to="744.1pt,245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5007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9pt" to="744.1pt,259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45007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75pt" to="744.1pt,273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5007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6pt" to="744.1pt,287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5007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45pt" to="744.1pt,301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5007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3pt" to="744.1pt,315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45007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5.15pt" to="744.1pt,32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5007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pt" to="744.1pt,342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5007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85pt" to="744.1pt,356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5007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7pt" to="744.1pt,370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50070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55pt" to="744.1pt,384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50070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4pt" to="744.1pt,398.2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50070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25pt" to="744.1pt,412.1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450070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2.1pt" to="744.1pt,425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50070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95pt" to="744.1pt,439.8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50070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8pt" to="744.1pt,453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50070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65pt" to="744.1pt,467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50070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5pt" to="744.1pt,481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450070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35pt" to="744.1pt,495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50070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2pt" to="744.1pt,509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50070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05pt" to="744.1pt,522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45007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9pt" to="744.1pt,536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45007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75pt" to="744.1pt,550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1.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1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1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1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1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1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1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1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1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5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5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28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506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4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28.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506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4.3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28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506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4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28.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506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4.3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28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506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4.3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28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506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4.3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28.1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506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4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28.1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506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4.3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28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506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4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4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80975</wp:posOffset>
                </wp:positionH>
                <wp:positionV relativeFrom="page">
                  <wp:posOffset>1620520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6pt" to="819pt,12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80975</wp:posOffset>
                </wp:positionH>
                <wp:positionV relativeFrom="page">
                  <wp:posOffset>1891665</wp:posOffset>
                </wp:positionV>
                <wp:extent cx="1022096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95pt" to="819pt,148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80975</wp:posOffset>
                </wp:positionH>
                <wp:positionV relativeFrom="page">
                  <wp:posOffset>2162810</wp:posOffset>
                </wp:positionV>
                <wp:extent cx="10220960" cy="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3pt" to="819pt,170.3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80975</wp:posOffset>
                </wp:positionH>
                <wp:positionV relativeFrom="page">
                  <wp:posOffset>2338705</wp:posOffset>
                </wp:positionV>
                <wp:extent cx="10220960" cy="0"/>
                <wp:effectExtent l="6985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4.15pt" to="819pt,184.1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80975</wp:posOffset>
                </wp:positionH>
                <wp:positionV relativeFrom="page">
                  <wp:posOffset>2609850</wp:posOffset>
                </wp:positionV>
                <wp:extent cx="10220960" cy="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5pt" to="819pt,205.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80975</wp:posOffset>
                </wp:positionH>
                <wp:positionV relativeFrom="page">
                  <wp:posOffset>2785745</wp:posOffset>
                </wp:positionV>
                <wp:extent cx="10220960" cy="0"/>
                <wp:effectExtent l="6350" t="6350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35pt" to="819pt,219.3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80975</wp:posOffset>
                </wp:positionH>
                <wp:positionV relativeFrom="page">
                  <wp:posOffset>3056890</wp:posOffset>
                </wp:positionV>
                <wp:extent cx="10220960" cy="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7pt" to="819pt,240.7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80975</wp:posOffset>
                </wp:positionH>
                <wp:positionV relativeFrom="page">
                  <wp:posOffset>3232785</wp:posOffset>
                </wp:positionV>
                <wp:extent cx="1022096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55pt" to="819pt,254.5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80975</wp:posOffset>
                </wp:positionH>
                <wp:positionV relativeFrom="page">
                  <wp:posOffset>3503930</wp:posOffset>
                </wp:positionV>
                <wp:extent cx="10220960" cy="0"/>
                <wp:effectExtent l="6985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9pt" to="819pt,275.9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80975</wp:posOffset>
                </wp:positionH>
                <wp:positionV relativeFrom="page">
                  <wp:posOffset>3679825</wp:posOffset>
                </wp:positionV>
                <wp:extent cx="10220960" cy="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75pt" to="819pt,289.7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80975</wp:posOffset>
                </wp:positionH>
                <wp:positionV relativeFrom="page">
                  <wp:posOffset>3855720</wp:posOffset>
                </wp:positionV>
                <wp:extent cx="10220960" cy="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6pt" to="819pt,303.6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80975</wp:posOffset>
                </wp:positionH>
                <wp:positionV relativeFrom="page">
                  <wp:posOffset>4126865</wp:posOffset>
                </wp:positionV>
                <wp:extent cx="10220960" cy="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95pt" to="819pt,324.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80975</wp:posOffset>
                </wp:positionH>
                <wp:positionV relativeFrom="page">
                  <wp:posOffset>4398010</wp:posOffset>
                </wp:positionV>
                <wp:extent cx="10220960" cy="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3pt" to="819pt,346.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80975</wp:posOffset>
                </wp:positionH>
                <wp:positionV relativeFrom="page">
                  <wp:posOffset>4669155</wp:posOffset>
                </wp:positionV>
                <wp:extent cx="10220960" cy="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65pt" to="819pt,367.6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80975</wp:posOffset>
                </wp:positionH>
                <wp:positionV relativeFrom="page">
                  <wp:posOffset>4845050</wp:posOffset>
                </wp:positionV>
                <wp:extent cx="10220960" cy="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5pt" to="819pt,381.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80975</wp:posOffset>
                </wp:positionH>
                <wp:positionV relativeFrom="page">
                  <wp:posOffset>5131435</wp:posOffset>
                </wp:positionV>
                <wp:extent cx="10220960" cy="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05pt" to="819pt,404.0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80975</wp:posOffset>
                </wp:positionH>
                <wp:positionV relativeFrom="page">
                  <wp:posOffset>5307330</wp:posOffset>
                </wp:positionV>
                <wp:extent cx="10220960" cy="0"/>
                <wp:effectExtent l="6350" t="6350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9pt" to="819pt,417.9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80975</wp:posOffset>
                </wp:positionH>
                <wp:positionV relativeFrom="page">
                  <wp:posOffset>5483225</wp:posOffset>
                </wp:positionV>
                <wp:extent cx="10220960" cy="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75pt" to="819pt,431.7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80975</wp:posOffset>
                </wp:positionH>
                <wp:positionV relativeFrom="page">
                  <wp:posOffset>5659120</wp:posOffset>
                </wp:positionV>
                <wp:extent cx="10220960" cy="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6pt" to="819pt,445.6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80975</wp:posOffset>
                </wp:positionH>
                <wp:positionV relativeFrom="page">
                  <wp:posOffset>5835015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45pt" to="819pt,459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80975</wp:posOffset>
                </wp:positionH>
                <wp:positionV relativeFrom="page">
                  <wp:posOffset>6010910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3pt" to="819pt,473.3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80975</wp:posOffset>
                </wp:positionH>
                <wp:positionV relativeFrom="page">
                  <wp:posOffset>6186805</wp:posOffset>
                </wp:positionV>
                <wp:extent cx="10220960" cy="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15pt" to="819pt,487.1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80975</wp:posOffset>
                </wp:positionH>
                <wp:positionV relativeFrom="page">
                  <wp:posOffset>6362700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pt" to="819pt,501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80975</wp:posOffset>
                </wp:positionH>
                <wp:positionV relativeFrom="page">
                  <wp:posOffset>6538595</wp:posOffset>
                </wp:positionV>
                <wp:extent cx="10220960" cy="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85pt" to="819pt,514.8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80975</wp:posOffset>
                </wp:positionH>
                <wp:positionV relativeFrom="page">
                  <wp:posOffset>6714490</wp:posOffset>
                </wp:positionV>
                <wp:extent cx="10220960" cy="0"/>
                <wp:effectExtent l="6985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7pt" to="819pt,528.7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80975</wp:posOffset>
                </wp:positionH>
                <wp:positionV relativeFrom="page">
                  <wp:posOffset>6890385</wp:posOffset>
                </wp:positionV>
                <wp:extent cx="10220960" cy="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55pt" to="819pt,542.5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80975</wp:posOffset>
                </wp:positionH>
                <wp:positionV relativeFrom="page">
                  <wp:posOffset>7066280</wp:posOffset>
                </wp:positionV>
                <wp:extent cx="10220960" cy="0"/>
                <wp:effectExtent l="6350" t="6350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4pt" to="819pt,556.4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90500</wp:posOffset>
                </wp:positionH>
                <wp:positionV relativeFrom="page">
                  <wp:posOffset>4845050</wp:posOffset>
                </wp:positionV>
                <wp:extent cx="0" cy="28702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5pt" to="15pt,404.0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90500</wp:posOffset>
                </wp:positionH>
                <wp:positionV relativeFrom="page">
                  <wp:posOffset>1620520</wp:posOffset>
                </wp:positionV>
                <wp:extent cx="0" cy="271780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6pt" to="15pt,148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050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95pt" to="15pt,170.3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2338705</wp:posOffset>
                </wp:positionV>
                <wp:extent cx="0" cy="271780"/>
                <wp:effectExtent l="6350" t="6985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15pt" to="15pt,205.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2785745</wp:posOffset>
                </wp:positionV>
                <wp:extent cx="0" cy="271780"/>
                <wp:effectExtent l="6350" t="6985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35pt" to="15pt,240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90500</wp:posOffset>
                </wp:positionH>
                <wp:positionV relativeFrom="page">
                  <wp:posOffset>3232785</wp:posOffset>
                </wp:positionV>
                <wp:extent cx="0" cy="271780"/>
                <wp:effectExtent l="6350" t="6985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55pt" to="15pt,275.9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90500</wp:posOffset>
                </wp:positionH>
                <wp:positionV relativeFrom="page">
                  <wp:posOffset>3855720</wp:posOffset>
                </wp:positionV>
                <wp:extent cx="0" cy="271780"/>
                <wp:effectExtent l="6350" t="6985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6pt" to="15pt,324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0500</wp:posOffset>
                </wp:positionH>
                <wp:positionV relativeFrom="page">
                  <wp:posOffset>4126865</wp:posOffset>
                </wp:positionV>
                <wp:extent cx="0" cy="27114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95pt" to="15pt,346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90500</wp:posOffset>
                </wp:positionH>
                <wp:positionV relativeFrom="page">
                  <wp:posOffset>4398010</wp:posOffset>
                </wp:positionV>
                <wp:extent cx="0" cy="271780"/>
                <wp:effectExtent l="6350" t="6985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3pt" to="15pt,367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27.6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905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3pt" to="15pt,184.1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90500</wp:posOffset>
                </wp:positionH>
                <wp:positionV relativeFrom="page">
                  <wp:posOffset>2609850</wp:posOffset>
                </wp:positionV>
                <wp:extent cx="0" cy="176530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5pt" to="15pt,219.3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9050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7pt" to="15pt,254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90500</wp:posOffset>
                </wp:positionH>
                <wp:positionV relativeFrom="page">
                  <wp:posOffset>3503930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9pt" to="15pt,289.7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90500</wp:posOffset>
                </wp:positionH>
                <wp:positionV relativeFrom="page">
                  <wp:posOffset>3679825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75pt" to="15pt,303.6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90500</wp:posOffset>
                </wp:positionH>
                <wp:positionV relativeFrom="page">
                  <wp:posOffset>4669155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65pt" to="15pt,381.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90500</wp:posOffset>
                </wp:positionH>
                <wp:positionV relativeFrom="page">
                  <wp:posOffset>5131435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05pt" to="15pt,417.9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90500</wp:posOffset>
                </wp:positionH>
                <wp:positionV relativeFrom="page">
                  <wp:posOffset>5307330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9pt" to="15pt,431.7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90500</wp:posOffset>
                </wp:positionH>
                <wp:positionV relativeFrom="page">
                  <wp:posOffset>5483225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75pt" to="15pt,445.6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90500</wp:posOffset>
                </wp:positionH>
                <wp:positionV relativeFrom="page">
                  <wp:posOffset>5659120</wp:posOffset>
                </wp:positionV>
                <wp:extent cx="0" cy="176530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6pt" to="15pt,459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90500</wp:posOffset>
                </wp:positionH>
                <wp:positionV relativeFrom="page">
                  <wp:posOffset>5835015</wp:posOffset>
                </wp:positionV>
                <wp:extent cx="0" cy="176530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45pt" to="15pt,473.3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90500</wp:posOffset>
                </wp:positionH>
                <wp:positionV relativeFrom="page">
                  <wp:posOffset>6010910</wp:posOffset>
                </wp:positionV>
                <wp:extent cx="0" cy="176530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3pt" to="15pt,487.1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90500</wp:posOffset>
                </wp:positionH>
                <wp:positionV relativeFrom="page">
                  <wp:posOffset>6186805</wp:posOffset>
                </wp:positionV>
                <wp:extent cx="0" cy="176530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15pt" to="15pt,501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90500</wp:posOffset>
                </wp:positionH>
                <wp:positionV relativeFrom="page">
                  <wp:posOffset>6362700</wp:posOffset>
                </wp:positionV>
                <wp:extent cx="0" cy="176530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pt" to="15pt,514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90500</wp:posOffset>
                </wp:positionH>
                <wp:positionV relativeFrom="page">
                  <wp:posOffset>6538595</wp:posOffset>
                </wp:positionV>
                <wp:extent cx="0" cy="176530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85pt" to="15pt,528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90500</wp:posOffset>
                </wp:positionH>
                <wp:positionV relativeFrom="page">
                  <wp:posOffset>6714490</wp:posOffset>
                </wp:positionV>
                <wp:extent cx="0" cy="176530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7pt" to="15pt,542.5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90500</wp:posOffset>
                </wp:positionH>
                <wp:positionV relativeFrom="page">
                  <wp:posOffset>6890385</wp:posOffset>
                </wp:positionV>
                <wp:extent cx="0" cy="176530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55pt" to="15pt,556.4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765550</wp:posOffset>
                </wp:positionH>
                <wp:positionV relativeFrom="page">
                  <wp:posOffset>4845050</wp:posOffset>
                </wp:positionV>
                <wp:extent cx="0" cy="287020"/>
                <wp:effectExtent l="6350" t="6985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5pt" to="296.5pt,404.0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765550</wp:posOffset>
                </wp:positionH>
                <wp:positionV relativeFrom="page">
                  <wp:posOffset>1620520</wp:posOffset>
                </wp:positionV>
                <wp:extent cx="0" cy="271780"/>
                <wp:effectExtent l="6350" t="6985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6pt" to="296.5pt,148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6555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95pt" to="296.5pt,170.3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765550</wp:posOffset>
                </wp:positionH>
                <wp:positionV relativeFrom="page">
                  <wp:posOffset>2338705</wp:posOffset>
                </wp:positionV>
                <wp:extent cx="0" cy="271780"/>
                <wp:effectExtent l="6350" t="6985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4.15pt" to="296.5pt,205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765550</wp:posOffset>
                </wp:positionH>
                <wp:positionV relativeFrom="page">
                  <wp:posOffset>2785745</wp:posOffset>
                </wp:positionV>
                <wp:extent cx="0" cy="271780"/>
                <wp:effectExtent l="6350" t="6985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35pt" to="296.5pt,240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65550</wp:posOffset>
                </wp:positionH>
                <wp:positionV relativeFrom="page">
                  <wp:posOffset>3232785</wp:posOffset>
                </wp:positionV>
                <wp:extent cx="0" cy="271780"/>
                <wp:effectExtent l="6350" t="6985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55pt" to="296.5pt,275.9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765550</wp:posOffset>
                </wp:positionH>
                <wp:positionV relativeFrom="page">
                  <wp:posOffset>3855720</wp:posOffset>
                </wp:positionV>
                <wp:extent cx="0" cy="271780"/>
                <wp:effectExtent l="6350" t="6985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6pt" to="296.5pt,324.9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65550</wp:posOffset>
                </wp:positionH>
                <wp:positionV relativeFrom="page">
                  <wp:posOffset>4126865</wp:posOffset>
                </wp:positionV>
                <wp:extent cx="0" cy="27114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95pt" to="296.5pt,346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765550</wp:posOffset>
                </wp:positionH>
                <wp:positionV relativeFrom="page">
                  <wp:posOffset>4398010</wp:posOffset>
                </wp:positionV>
                <wp:extent cx="0" cy="27178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3pt" to="296.5pt,367.6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27.6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7655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3pt" to="296.5pt,184.1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765550</wp:posOffset>
                </wp:positionH>
                <wp:positionV relativeFrom="page">
                  <wp:posOffset>260985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5pt" to="296.5pt,219.3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76555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7pt" to="296.5pt,254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765550</wp:posOffset>
                </wp:positionH>
                <wp:positionV relativeFrom="page">
                  <wp:posOffset>350393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9pt" to="296.5pt,289.7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765550</wp:posOffset>
                </wp:positionH>
                <wp:positionV relativeFrom="page">
                  <wp:posOffset>367982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75pt" to="296.5pt,303.6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765550</wp:posOffset>
                </wp:positionH>
                <wp:positionV relativeFrom="page">
                  <wp:posOffset>4669155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65pt" to="296.5pt,381.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765550</wp:posOffset>
                </wp:positionH>
                <wp:positionV relativeFrom="page">
                  <wp:posOffset>513143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05pt" to="296.5pt,417.9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765550</wp:posOffset>
                </wp:positionH>
                <wp:positionV relativeFrom="page">
                  <wp:posOffset>530733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9pt" to="296.5pt,431.7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765550</wp:posOffset>
                </wp:positionH>
                <wp:positionV relativeFrom="page">
                  <wp:posOffset>548322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75pt" to="296.5pt,445.6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765550</wp:posOffset>
                </wp:positionH>
                <wp:positionV relativeFrom="page">
                  <wp:posOffset>565912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6pt" to="296.5pt,459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765550</wp:posOffset>
                </wp:positionH>
                <wp:positionV relativeFrom="page">
                  <wp:posOffset>583501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45pt" to="296.5pt,473.3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765550</wp:posOffset>
                </wp:positionH>
                <wp:positionV relativeFrom="page">
                  <wp:posOffset>601091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3pt" to="296.5pt,487.1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65550</wp:posOffset>
                </wp:positionH>
                <wp:positionV relativeFrom="page">
                  <wp:posOffset>6186805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15pt" to="296.5pt,501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765550</wp:posOffset>
                </wp:positionH>
                <wp:positionV relativeFrom="page">
                  <wp:posOffset>636270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pt" to="296.5pt,514.8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65550</wp:posOffset>
                </wp:positionH>
                <wp:positionV relativeFrom="page">
                  <wp:posOffset>653859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85pt" to="296.5pt,528.7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765550</wp:posOffset>
                </wp:positionH>
                <wp:positionV relativeFrom="page">
                  <wp:posOffset>671449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7pt" to="296.5pt,542.5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765550</wp:posOffset>
                </wp:positionH>
                <wp:positionV relativeFrom="page">
                  <wp:posOffset>689038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55pt" to="296.5pt,556.4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705475</wp:posOffset>
                </wp:positionH>
                <wp:positionV relativeFrom="page">
                  <wp:posOffset>4845050</wp:posOffset>
                </wp:positionV>
                <wp:extent cx="0" cy="287020"/>
                <wp:effectExtent l="6350" t="6985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5pt" to="449.25pt,404.0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705475</wp:posOffset>
                </wp:positionH>
                <wp:positionV relativeFrom="page">
                  <wp:posOffset>1620520</wp:posOffset>
                </wp:positionV>
                <wp:extent cx="0" cy="271780"/>
                <wp:effectExtent l="6350" t="6985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6pt" to="449.25pt,148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705475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95pt" to="449.25pt,170.3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705475</wp:posOffset>
                </wp:positionH>
                <wp:positionV relativeFrom="page">
                  <wp:posOffset>2338705</wp:posOffset>
                </wp:positionV>
                <wp:extent cx="0" cy="271780"/>
                <wp:effectExtent l="6350" t="6985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4.15pt" to="449.25pt,205.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705475</wp:posOffset>
                </wp:positionH>
                <wp:positionV relativeFrom="page">
                  <wp:posOffset>2785745</wp:posOffset>
                </wp:positionV>
                <wp:extent cx="0" cy="271780"/>
                <wp:effectExtent l="6350" t="6985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35pt" to="449.25pt,240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705475</wp:posOffset>
                </wp:positionH>
                <wp:positionV relativeFrom="page">
                  <wp:posOffset>3232785</wp:posOffset>
                </wp:positionV>
                <wp:extent cx="0" cy="271780"/>
                <wp:effectExtent l="6350" t="6985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55pt" to="449.25pt,275.9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705475</wp:posOffset>
                </wp:positionH>
                <wp:positionV relativeFrom="page">
                  <wp:posOffset>3855720</wp:posOffset>
                </wp:positionV>
                <wp:extent cx="0" cy="271780"/>
                <wp:effectExtent l="6350" t="6985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6pt" to="449.25pt,324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705475</wp:posOffset>
                </wp:positionH>
                <wp:positionV relativeFrom="page">
                  <wp:posOffset>4126865</wp:posOffset>
                </wp:positionV>
                <wp:extent cx="0" cy="271145"/>
                <wp:effectExtent l="6350" t="6985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95pt" to="449.25pt,346.2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705475</wp:posOffset>
                </wp:positionH>
                <wp:positionV relativeFrom="page">
                  <wp:posOffset>4398010</wp:posOffset>
                </wp:positionV>
                <wp:extent cx="0" cy="271780"/>
                <wp:effectExtent l="6350" t="6985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3pt" to="449.25pt,367.6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27.6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70547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3pt" to="449.25pt,184.1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705475</wp:posOffset>
                </wp:positionH>
                <wp:positionV relativeFrom="page">
                  <wp:posOffset>260985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5pt" to="449.25pt,219.3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70547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7pt" to="449.25pt,254.5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705475</wp:posOffset>
                </wp:positionH>
                <wp:positionV relativeFrom="page">
                  <wp:posOffset>350393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9pt" to="449.25pt,289.7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705475</wp:posOffset>
                </wp:positionH>
                <wp:positionV relativeFrom="page">
                  <wp:posOffset>367982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75pt" to="449.25pt,303.6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705475</wp:posOffset>
                </wp:positionH>
                <wp:positionV relativeFrom="page">
                  <wp:posOffset>4669155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65pt" to="449.25pt,381.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705475</wp:posOffset>
                </wp:positionH>
                <wp:positionV relativeFrom="page">
                  <wp:posOffset>513143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05pt" to="449.25pt,417.9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705475</wp:posOffset>
                </wp:positionH>
                <wp:positionV relativeFrom="page">
                  <wp:posOffset>5307330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9pt" to="449.25pt,431.7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705475</wp:posOffset>
                </wp:positionH>
                <wp:positionV relativeFrom="page">
                  <wp:posOffset>5483225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75pt" to="449.25pt,445.6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705475</wp:posOffset>
                </wp:positionH>
                <wp:positionV relativeFrom="page">
                  <wp:posOffset>5659120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6pt" to="449.25pt,459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705475</wp:posOffset>
                </wp:positionH>
                <wp:positionV relativeFrom="page">
                  <wp:posOffset>5835015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45pt" to="449.25pt,473.3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705475</wp:posOffset>
                </wp:positionH>
                <wp:positionV relativeFrom="page">
                  <wp:posOffset>601091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3pt" to="449.25pt,487.1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705475</wp:posOffset>
                </wp:positionH>
                <wp:positionV relativeFrom="page">
                  <wp:posOffset>618680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15pt" to="449.25pt,50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705475</wp:posOffset>
                </wp:positionH>
                <wp:positionV relativeFrom="page">
                  <wp:posOffset>636270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pt" to="449.25pt,514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705475</wp:posOffset>
                </wp:positionH>
                <wp:positionV relativeFrom="page">
                  <wp:posOffset>6538595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85pt" to="449.25pt,528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705475</wp:posOffset>
                </wp:positionH>
                <wp:positionV relativeFrom="page">
                  <wp:posOffset>6714490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7pt" to="449.25pt,542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705475</wp:posOffset>
                </wp:positionH>
                <wp:positionV relativeFrom="page">
                  <wp:posOffset>6890385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55pt" to="449.25pt,556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629400</wp:posOffset>
                </wp:positionH>
                <wp:positionV relativeFrom="page">
                  <wp:posOffset>4845050</wp:posOffset>
                </wp:positionV>
                <wp:extent cx="0" cy="287020"/>
                <wp:effectExtent l="6350" t="6985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5pt" to="522pt,404.0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629400</wp:posOffset>
                </wp:positionH>
                <wp:positionV relativeFrom="page">
                  <wp:posOffset>1620520</wp:posOffset>
                </wp:positionV>
                <wp:extent cx="0" cy="271780"/>
                <wp:effectExtent l="6985" t="6985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6pt" to="522pt,148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629400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985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95pt" to="522pt,170.3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629400</wp:posOffset>
                </wp:positionH>
                <wp:positionV relativeFrom="page">
                  <wp:posOffset>2338705</wp:posOffset>
                </wp:positionV>
                <wp:extent cx="0" cy="271780"/>
                <wp:effectExtent l="6985" t="6985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4.15pt" to="522pt,205.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629400</wp:posOffset>
                </wp:positionH>
                <wp:positionV relativeFrom="page">
                  <wp:posOffset>2785745</wp:posOffset>
                </wp:positionV>
                <wp:extent cx="0" cy="271780"/>
                <wp:effectExtent l="6985" t="6985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35pt" to="522pt,240.7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629400</wp:posOffset>
                </wp:positionH>
                <wp:positionV relativeFrom="page">
                  <wp:posOffset>3232785</wp:posOffset>
                </wp:positionV>
                <wp:extent cx="0" cy="271780"/>
                <wp:effectExtent l="6985" t="6985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55pt" to="522pt,275.9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629400</wp:posOffset>
                </wp:positionH>
                <wp:positionV relativeFrom="page">
                  <wp:posOffset>3855720</wp:posOffset>
                </wp:positionV>
                <wp:extent cx="0" cy="271780"/>
                <wp:effectExtent l="6985" t="6985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6pt" to="522pt,324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4126865</wp:posOffset>
                </wp:positionV>
                <wp:extent cx="0" cy="27114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95pt" to="522pt,346.2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629400</wp:posOffset>
                </wp:positionH>
                <wp:positionV relativeFrom="page">
                  <wp:posOffset>4398010</wp:posOffset>
                </wp:positionV>
                <wp:extent cx="0" cy="271780"/>
                <wp:effectExtent l="6985" t="6985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3pt" to="522pt,367.6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27.6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6294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3pt" to="522pt,184.1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629400</wp:posOffset>
                </wp:positionH>
                <wp:positionV relativeFrom="page">
                  <wp:posOffset>260985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5pt" to="522pt,219.3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62940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7pt" to="522pt,254.5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629400</wp:posOffset>
                </wp:positionH>
                <wp:positionV relativeFrom="page">
                  <wp:posOffset>350393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9pt" to="522pt,289.7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629400</wp:posOffset>
                </wp:positionH>
                <wp:positionV relativeFrom="page">
                  <wp:posOffset>3679825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75pt" to="522pt,303.6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629400</wp:posOffset>
                </wp:positionH>
                <wp:positionV relativeFrom="page">
                  <wp:posOffset>466915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65pt" to="522pt,381.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629400</wp:posOffset>
                </wp:positionH>
                <wp:positionV relativeFrom="page">
                  <wp:posOffset>5131435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05pt" to="522pt,417.9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629400</wp:posOffset>
                </wp:positionH>
                <wp:positionV relativeFrom="page">
                  <wp:posOffset>5307330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9pt" to="522pt,431.7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629400</wp:posOffset>
                </wp:positionH>
                <wp:positionV relativeFrom="page">
                  <wp:posOffset>5483225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75pt" to="522pt,445.6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629400</wp:posOffset>
                </wp:positionH>
                <wp:positionV relativeFrom="page">
                  <wp:posOffset>5659120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6pt" to="522pt,459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629400</wp:posOffset>
                </wp:positionH>
                <wp:positionV relativeFrom="page">
                  <wp:posOffset>5835015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45pt" to="522pt,473.3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629400</wp:posOffset>
                </wp:positionH>
                <wp:positionV relativeFrom="page">
                  <wp:posOffset>6010910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3pt" to="522pt,487.1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629400</wp:posOffset>
                </wp:positionH>
                <wp:positionV relativeFrom="page">
                  <wp:posOffset>6186805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15pt" to="522pt,501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629400</wp:posOffset>
                </wp:positionH>
                <wp:positionV relativeFrom="page">
                  <wp:posOffset>6362700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pt" to="522pt,514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629400</wp:posOffset>
                </wp:positionH>
                <wp:positionV relativeFrom="page">
                  <wp:posOffset>6538595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85pt" to="522pt,528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629400</wp:posOffset>
                </wp:positionH>
                <wp:positionV relativeFrom="page">
                  <wp:posOffset>6714490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7pt" to="522pt,542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629400</wp:posOffset>
                </wp:positionH>
                <wp:positionV relativeFrom="page">
                  <wp:posOffset>6890385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55pt" to="522pt,556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4845050</wp:posOffset>
                </wp:positionV>
                <wp:extent cx="0" cy="28702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5pt" to="372.75pt,404.0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1620520</wp:posOffset>
                </wp:positionV>
                <wp:extent cx="0" cy="27178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6pt" to="372.75pt,148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95pt" to="372.75pt,170.3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733925</wp:posOffset>
                </wp:positionH>
                <wp:positionV relativeFrom="page">
                  <wp:posOffset>2338705</wp:posOffset>
                </wp:positionV>
                <wp:extent cx="0" cy="271780"/>
                <wp:effectExtent l="6985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4.15pt" to="372.75pt,205.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733925</wp:posOffset>
                </wp:positionH>
                <wp:positionV relativeFrom="page">
                  <wp:posOffset>2785745</wp:posOffset>
                </wp:positionV>
                <wp:extent cx="0" cy="271780"/>
                <wp:effectExtent l="6985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35pt" to="372.75pt,240.7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733925</wp:posOffset>
                </wp:positionH>
                <wp:positionV relativeFrom="page">
                  <wp:posOffset>3232785</wp:posOffset>
                </wp:positionV>
                <wp:extent cx="0" cy="271780"/>
                <wp:effectExtent l="6985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55pt" to="372.75pt,275.9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733925</wp:posOffset>
                </wp:positionH>
                <wp:positionV relativeFrom="page">
                  <wp:posOffset>3855720</wp:posOffset>
                </wp:positionV>
                <wp:extent cx="0" cy="271780"/>
                <wp:effectExtent l="6985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6pt" to="372.75pt,324.9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33925</wp:posOffset>
                </wp:positionH>
                <wp:positionV relativeFrom="page">
                  <wp:posOffset>4126865</wp:posOffset>
                </wp:positionV>
                <wp:extent cx="0" cy="271145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95pt" to="372.75pt,346.2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733925</wp:posOffset>
                </wp:positionH>
                <wp:positionV relativeFrom="page">
                  <wp:posOffset>4398010</wp:posOffset>
                </wp:positionV>
                <wp:extent cx="0" cy="271780"/>
                <wp:effectExtent l="6985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3pt" to="372.75pt,367.6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27.6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7339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3pt" to="372.75pt,184.1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33925</wp:posOffset>
                </wp:positionH>
                <wp:positionV relativeFrom="page">
                  <wp:posOffset>260985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5pt" to="372.75pt,219.3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3392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7pt" to="372.75pt,254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33925</wp:posOffset>
                </wp:positionH>
                <wp:positionV relativeFrom="page">
                  <wp:posOffset>350393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9pt" to="372.75pt,289.7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733925</wp:posOffset>
                </wp:positionH>
                <wp:positionV relativeFrom="page">
                  <wp:posOffset>367982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75pt" to="372.75pt,303.6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733925</wp:posOffset>
                </wp:positionH>
                <wp:positionV relativeFrom="page">
                  <wp:posOffset>466915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65pt" to="372.75pt,381.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33925</wp:posOffset>
                </wp:positionH>
                <wp:positionV relativeFrom="page">
                  <wp:posOffset>513143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05pt" to="372.75pt,417.9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733925</wp:posOffset>
                </wp:positionH>
                <wp:positionV relativeFrom="page">
                  <wp:posOffset>530733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9pt" to="372.75pt,431.7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733925</wp:posOffset>
                </wp:positionH>
                <wp:positionV relativeFrom="page">
                  <wp:posOffset>548322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75pt" to="372.75pt,445.6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733925</wp:posOffset>
                </wp:positionH>
                <wp:positionV relativeFrom="page">
                  <wp:posOffset>565912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6pt" to="372.75pt,459.4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733925</wp:posOffset>
                </wp:positionH>
                <wp:positionV relativeFrom="page">
                  <wp:posOffset>583501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45pt" to="372.75pt,473.3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733925</wp:posOffset>
                </wp:positionH>
                <wp:positionV relativeFrom="page">
                  <wp:posOffset>601091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3pt" to="372.75pt,487.1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733925</wp:posOffset>
                </wp:positionH>
                <wp:positionV relativeFrom="page">
                  <wp:posOffset>618680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15pt" to="372.75pt,501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733925</wp:posOffset>
                </wp:positionH>
                <wp:positionV relativeFrom="page">
                  <wp:posOffset>636270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pt" to="372.75pt,514.8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733925</wp:posOffset>
                </wp:positionH>
                <wp:positionV relativeFrom="page">
                  <wp:posOffset>653859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85pt" to="372.75pt,528.7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733925</wp:posOffset>
                </wp:positionH>
                <wp:positionV relativeFrom="page">
                  <wp:posOffset>671449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7pt" to="372.75pt,542.5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33925</wp:posOffset>
                </wp:positionH>
                <wp:positionV relativeFrom="page">
                  <wp:posOffset>689038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55pt" to="372.75pt,556.4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4845050</wp:posOffset>
                </wp:positionV>
                <wp:extent cx="0" cy="28702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5pt" to="595.5pt,404.0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1620520</wp:posOffset>
                </wp:positionV>
                <wp:extent cx="0" cy="27178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6pt" to="595.5pt,148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95pt" to="595.5pt,170.3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2338705</wp:posOffset>
                </wp:positionV>
                <wp:extent cx="0" cy="27178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4.15pt" to="595.5pt,205.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2785745</wp:posOffset>
                </wp:positionV>
                <wp:extent cx="0" cy="27178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35pt" to="595.5pt,240.7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3232785</wp:posOffset>
                </wp:positionV>
                <wp:extent cx="0" cy="27178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55pt" to="595.5pt,275.9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3855720</wp:posOffset>
                </wp:positionV>
                <wp:extent cx="0" cy="27178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6pt" to="595.5pt,324.9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562850</wp:posOffset>
                </wp:positionH>
                <wp:positionV relativeFrom="page">
                  <wp:posOffset>4126865</wp:posOffset>
                </wp:positionV>
                <wp:extent cx="0" cy="271145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95pt" to="595.5pt,346.2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562850</wp:posOffset>
                </wp:positionH>
                <wp:positionV relativeFrom="page">
                  <wp:posOffset>4398010</wp:posOffset>
                </wp:positionV>
                <wp:extent cx="0" cy="27178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3pt" to="595.5pt,367.6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27.6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3pt" to="595.5pt,184.1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562850</wp:posOffset>
                </wp:positionH>
                <wp:positionV relativeFrom="page">
                  <wp:posOffset>2609850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5pt" to="595.5pt,219.3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56285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7pt" to="595.5pt,254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3503930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9pt" to="595.5pt,289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3679825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75pt" to="595.5pt,303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62850</wp:posOffset>
                </wp:positionH>
                <wp:positionV relativeFrom="page">
                  <wp:posOffset>466915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65pt" to="595.5pt,381.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62850</wp:posOffset>
                </wp:positionH>
                <wp:positionV relativeFrom="page">
                  <wp:posOffset>5131435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05pt" to="595.5pt,417.9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562850</wp:posOffset>
                </wp:positionH>
                <wp:positionV relativeFrom="page">
                  <wp:posOffset>5307330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9pt" to="595.5pt,431.7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562850</wp:posOffset>
                </wp:positionH>
                <wp:positionV relativeFrom="page">
                  <wp:posOffset>5483225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75pt" to="595.5pt,445.6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562850</wp:posOffset>
                </wp:positionH>
                <wp:positionV relativeFrom="page">
                  <wp:posOffset>5659120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6pt" to="595.5pt,459.4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562850</wp:posOffset>
                </wp:positionH>
                <wp:positionV relativeFrom="page">
                  <wp:posOffset>5835015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45pt" to="595.5pt,473.3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562850</wp:posOffset>
                </wp:positionH>
                <wp:positionV relativeFrom="page">
                  <wp:posOffset>6010910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3pt" to="595.5pt,487.1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562850</wp:posOffset>
                </wp:positionH>
                <wp:positionV relativeFrom="page">
                  <wp:posOffset>6186805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15pt" to="595.5pt,501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562850</wp:posOffset>
                </wp:positionH>
                <wp:positionV relativeFrom="page">
                  <wp:posOffset>6362700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pt" to="595.5pt,514.8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562850</wp:posOffset>
                </wp:positionH>
                <wp:positionV relativeFrom="page">
                  <wp:posOffset>6538595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85pt" to="595.5pt,528.7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562850</wp:posOffset>
                </wp:positionH>
                <wp:positionV relativeFrom="page">
                  <wp:posOffset>6714490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7pt" to="595.5pt,542.5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562850</wp:posOffset>
                </wp:positionH>
                <wp:positionV relativeFrom="page">
                  <wp:posOffset>6890385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55pt" to="595.5pt,556.4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845050</wp:posOffset>
                </wp:positionV>
                <wp:extent cx="0" cy="28702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5pt" to="819.75pt,404.0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1620520</wp:posOffset>
                </wp:positionV>
                <wp:extent cx="0" cy="27178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6pt" to="819.75pt,148.9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95pt" to="819.75pt,170.3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2338705</wp:posOffset>
                </wp:positionV>
                <wp:extent cx="0" cy="27178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4.15pt" to="819.75pt,205.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2785745</wp:posOffset>
                </wp:positionV>
                <wp:extent cx="0" cy="27178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35pt" to="819.75pt,240.7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3232785</wp:posOffset>
                </wp:positionV>
                <wp:extent cx="0" cy="27178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55pt" to="819.75pt,275.9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3855720</wp:posOffset>
                </wp:positionV>
                <wp:extent cx="0" cy="27178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6pt" to="819.75pt,324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4126865</wp:posOffset>
                </wp:positionV>
                <wp:extent cx="0" cy="271145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95pt" to="819.75pt,346.2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4398010</wp:posOffset>
                </wp:positionV>
                <wp:extent cx="0" cy="27178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3pt" to="819.75pt,367.6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27.6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04108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3pt" to="819.75pt,184.1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0410825</wp:posOffset>
                </wp:positionH>
                <wp:positionV relativeFrom="page">
                  <wp:posOffset>260985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5pt" to="819.75pt,219.3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041082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7pt" to="819.75pt,254.5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410825</wp:posOffset>
                </wp:positionH>
                <wp:positionV relativeFrom="page">
                  <wp:posOffset>350393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9pt" to="819.75pt,289.7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367982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75pt" to="819.75pt,303.6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0410825</wp:posOffset>
                </wp:positionH>
                <wp:positionV relativeFrom="page">
                  <wp:posOffset>4669155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65pt" to="819.75pt,381.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0410825</wp:posOffset>
                </wp:positionH>
                <wp:positionV relativeFrom="page">
                  <wp:posOffset>513143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05pt" to="819.75pt,417.9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0410825</wp:posOffset>
                </wp:positionH>
                <wp:positionV relativeFrom="page">
                  <wp:posOffset>530733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9pt" to="819.75pt,431.7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0410825</wp:posOffset>
                </wp:positionH>
                <wp:positionV relativeFrom="page">
                  <wp:posOffset>548322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75pt" to="819.75pt,445.6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0410825</wp:posOffset>
                </wp:positionH>
                <wp:positionV relativeFrom="page">
                  <wp:posOffset>565912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6pt" to="819.75pt,459.4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0410825</wp:posOffset>
                </wp:positionH>
                <wp:positionV relativeFrom="page">
                  <wp:posOffset>583501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45pt" to="819.75pt,473.3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0410825</wp:posOffset>
                </wp:positionH>
                <wp:positionV relativeFrom="page">
                  <wp:posOffset>601091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3pt" to="819.75pt,487.1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0410825</wp:posOffset>
                </wp:positionH>
                <wp:positionV relativeFrom="page">
                  <wp:posOffset>6186805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15pt" to="819.75pt,501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410825</wp:posOffset>
                </wp:positionH>
                <wp:positionV relativeFrom="page">
                  <wp:posOffset>6362700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pt" to="819.75pt,514.8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6538595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85pt" to="819.75pt,528.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0410825</wp:posOffset>
                </wp:positionH>
                <wp:positionV relativeFrom="page">
                  <wp:posOffset>671449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7pt" to="819.75pt,542.5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0410825</wp:posOffset>
                </wp:positionH>
                <wp:positionV relativeFrom="page">
                  <wp:posOffset>6890385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55pt" to="819.75pt,556.4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845050</wp:posOffset>
                </wp:positionV>
                <wp:extent cx="0" cy="28702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5pt" to="673.05pt,404.0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1620520</wp:posOffset>
                </wp:positionV>
                <wp:extent cx="0" cy="271780"/>
                <wp:effectExtent l="6985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6pt" to="673.05pt,148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95pt" to="673.05pt,170.3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2338705</wp:posOffset>
                </wp:positionV>
                <wp:extent cx="0" cy="271780"/>
                <wp:effectExtent l="6985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4.15pt" to="673.05pt,205.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2785745</wp:posOffset>
                </wp:positionV>
                <wp:extent cx="0" cy="271780"/>
                <wp:effectExtent l="6985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35pt" to="673.05pt,240.7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3232785</wp:posOffset>
                </wp:positionV>
                <wp:extent cx="0" cy="271780"/>
                <wp:effectExtent l="6985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55pt" to="673.05pt,275.9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3855720</wp:posOffset>
                </wp:positionV>
                <wp:extent cx="0" cy="271780"/>
                <wp:effectExtent l="6985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6pt" to="673.05pt,324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4126865</wp:posOffset>
                </wp:positionV>
                <wp:extent cx="0" cy="271145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95pt" to="673.05pt,346.2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4398010</wp:posOffset>
                </wp:positionV>
                <wp:extent cx="0" cy="271780"/>
                <wp:effectExtent l="6985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3pt" to="673.05pt,367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27.6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3pt" to="673.05pt,184.1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2609850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5pt" to="673.05pt,219.3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7pt" to="673.05pt,254.5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3503930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9pt" to="673.05pt,289.7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8547735</wp:posOffset>
                </wp:positionH>
                <wp:positionV relativeFrom="page">
                  <wp:posOffset>3679825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75pt" to="673.05pt,303.6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547735</wp:posOffset>
                </wp:positionH>
                <wp:positionV relativeFrom="page">
                  <wp:posOffset>4669155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65pt" to="673.05pt,381.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547735</wp:posOffset>
                </wp:positionH>
                <wp:positionV relativeFrom="page">
                  <wp:posOffset>5131435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05pt" to="673.05pt,417.9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5307330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9pt" to="673.05pt,431.7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8547735</wp:posOffset>
                </wp:positionH>
                <wp:positionV relativeFrom="page">
                  <wp:posOffset>5483225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75pt" to="673.05pt,445.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8547735</wp:posOffset>
                </wp:positionH>
                <wp:positionV relativeFrom="page">
                  <wp:posOffset>5659120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6pt" to="673.05pt,459.4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547735</wp:posOffset>
                </wp:positionH>
                <wp:positionV relativeFrom="page">
                  <wp:posOffset>5835015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45pt" to="673.05pt,473.3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8547735</wp:posOffset>
                </wp:positionH>
                <wp:positionV relativeFrom="page">
                  <wp:posOffset>6010910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3pt" to="673.05pt,487.1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8547735</wp:posOffset>
                </wp:positionH>
                <wp:positionV relativeFrom="page">
                  <wp:posOffset>6186805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15pt" to="673.05pt,501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547735</wp:posOffset>
                </wp:positionH>
                <wp:positionV relativeFrom="page">
                  <wp:posOffset>6362700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pt" to="673.05pt,514.8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8547735</wp:posOffset>
                </wp:positionH>
                <wp:positionV relativeFrom="page">
                  <wp:posOffset>6538595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85pt" to="673.05pt,528.7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8547735</wp:posOffset>
                </wp:positionH>
                <wp:positionV relativeFrom="page">
                  <wp:posOffset>6714490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7pt" to="673.05pt,542.5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6890385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55pt" to="673.05pt,556.4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4845050</wp:posOffset>
                </wp:positionV>
                <wp:extent cx="0" cy="28702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5pt" to="744.1pt,404.0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1620520</wp:posOffset>
                </wp:positionV>
                <wp:extent cx="0" cy="271780"/>
                <wp:effectExtent l="6350" t="6985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6pt" to="744.1pt,148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95pt" to="744.1pt,170.3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2338705</wp:posOffset>
                </wp:positionV>
                <wp:extent cx="0" cy="271780"/>
                <wp:effectExtent l="6350" t="6985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4.15pt" to="744.1pt,205.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2785745</wp:posOffset>
                </wp:positionV>
                <wp:extent cx="0" cy="271780"/>
                <wp:effectExtent l="6350" t="6985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35pt" to="744.1pt,240.7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3232785</wp:posOffset>
                </wp:positionV>
                <wp:extent cx="0" cy="271780"/>
                <wp:effectExtent l="6350" t="6985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55pt" to="744.1pt,275.9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3855720</wp:posOffset>
                </wp:positionV>
                <wp:extent cx="0" cy="271780"/>
                <wp:effectExtent l="6350" t="6985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6pt" to="744.1pt,324.9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126865</wp:posOffset>
                </wp:positionV>
                <wp:extent cx="0" cy="271145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95pt" to="744.1pt,346.2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4398010</wp:posOffset>
                </wp:positionV>
                <wp:extent cx="0" cy="271780"/>
                <wp:effectExtent l="6350" t="6985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3pt" to="744.1pt,367.6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985" r="6985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27.6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3pt" to="744.1pt,184.1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2609850</wp:posOffset>
                </wp:positionV>
                <wp:extent cx="0" cy="176530"/>
                <wp:effectExtent l="6350" t="6985" r="6985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5pt" to="744.1pt,219.3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985" r="6985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7pt" to="744.1pt,254.5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3503930</wp:posOffset>
                </wp:positionV>
                <wp:extent cx="0" cy="176530"/>
                <wp:effectExtent l="6350" t="6985" r="6985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9pt" to="744.1pt,289.7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3679825</wp:posOffset>
                </wp:positionV>
                <wp:extent cx="0" cy="176530"/>
                <wp:effectExtent l="6350" t="6985" r="6985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75pt" to="744.1pt,303.6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4669155</wp:posOffset>
                </wp:positionV>
                <wp:extent cx="0" cy="176530"/>
                <wp:effectExtent l="6350" t="6985" r="6985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65pt" to="744.1pt,381.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5131435</wp:posOffset>
                </wp:positionV>
                <wp:extent cx="0" cy="176530"/>
                <wp:effectExtent l="6350" t="6985" r="6985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05pt" to="744.1pt,417.9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5307330</wp:posOffset>
                </wp:positionV>
                <wp:extent cx="0" cy="176530"/>
                <wp:effectExtent l="6350" t="6985" r="6985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9pt" to="744.1pt,431.7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450070</wp:posOffset>
                </wp:positionH>
                <wp:positionV relativeFrom="page">
                  <wp:posOffset>5483225</wp:posOffset>
                </wp:positionV>
                <wp:extent cx="0" cy="176530"/>
                <wp:effectExtent l="6350" t="6985" r="6985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75pt" to="744.1pt,445.6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50070</wp:posOffset>
                </wp:positionH>
                <wp:positionV relativeFrom="page">
                  <wp:posOffset>5659120</wp:posOffset>
                </wp:positionV>
                <wp:extent cx="0" cy="176530"/>
                <wp:effectExtent l="6350" t="6985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6pt" to="744.1pt,459.4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9450070</wp:posOffset>
                </wp:positionH>
                <wp:positionV relativeFrom="page">
                  <wp:posOffset>5835015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45pt" to="744.1pt,473.3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9450070</wp:posOffset>
                </wp:positionH>
                <wp:positionV relativeFrom="page">
                  <wp:posOffset>6010910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3pt" to="744.1pt,487.1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450070</wp:posOffset>
                </wp:positionH>
                <wp:positionV relativeFrom="page">
                  <wp:posOffset>6186805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15pt" to="744.1pt,501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450070</wp:posOffset>
                </wp:positionH>
                <wp:positionV relativeFrom="page">
                  <wp:posOffset>6362700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pt" to="744.1pt,514.8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450070</wp:posOffset>
                </wp:positionH>
                <wp:positionV relativeFrom="page">
                  <wp:posOffset>6538595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85pt" to="744.1pt,528.7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450070</wp:posOffset>
                </wp:positionH>
                <wp:positionV relativeFrom="page">
                  <wp:posOffset>6714490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7pt" to="744.1pt,542.5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6890385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55pt" to="744.1pt,556.4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1.2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33.7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1.2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33.7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1.2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33.7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1.2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33.7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1.2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33.7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1.2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33.7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1.2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33.7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1.2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33.7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1.2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33.7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80975</wp:posOffset>
                </wp:positionH>
                <wp:positionV relativeFrom="page">
                  <wp:posOffset>2717800</wp:posOffset>
                </wp:positionV>
                <wp:extent cx="10220960" cy="0"/>
                <wp:effectExtent l="6350" t="6350" r="6350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pt" to="819pt,214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80975</wp:posOffset>
                </wp:positionH>
                <wp:positionV relativeFrom="page">
                  <wp:posOffset>2893695</wp:posOffset>
                </wp:positionV>
                <wp:extent cx="10220960" cy="0"/>
                <wp:effectExtent l="6350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85pt" to="819pt,227.8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80975</wp:posOffset>
                </wp:positionH>
                <wp:positionV relativeFrom="page">
                  <wp:posOffset>3069590</wp:posOffset>
                </wp:positionV>
                <wp:extent cx="10220960" cy="0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pt" to="819pt,241.7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80975</wp:posOffset>
                </wp:positionH>
                <wp:positionV relativeFrom="page">
                  <wp:posOffset>3245485</wp:posOffset>
                </wp:positionV>
                <wp:extent cx="10220960" cy="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55pt" to="819pt,255.5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80975</wp:posOffset>
                </wp:positionH>
                <wp:positionV relativeFrom="page">
                  <wp:posOffset>3421380</wp:posOffset>
                </wp:positionV>
                <wp:extent cx="10220960" cy="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pt" to="819pt,269.4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80975</wp:posOffset>
                </wp:positionH>
                <wp:positionV relativeFrom="page">
                  <wp:posOffset>3597275</wp:posOffset>
                </wp:positionV>
                <wp:extent cx="10220960" cy="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25pt" to="819pt,283.2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80975</wp:posOffset>
                </wp:positionH>
                <wp:positionV relativeFrom="page">
                  <wp:posOffset>3773170</wp:posOffset>
                </wp:positionV>
                <wp:extent cx="10220960" cy="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pt" to="819pt,297.1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80975</wp:posOffset>
                </wp:positionH>
                <wp:positionV relativeFrom="page">
                  <wp:posOffset>3949065</wp:posOffset>
                </wp:positionV>
                <wp:extent cx="10220960" cy="0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95pt" to="819pt,310.9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80975</wp:posOffset>
                </wp:positionH>
                <wp:positionV relativeFrom="page">
                  <wp:posOffset>4124960</wp:posOffset>
                </wp:positionV>
                <wp:extent cx="10220960" cy="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pt" to="819pt,324.8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80975</wp:posOffset>
                </wp:positionH>
                <wp:positionV relativeFrom="page">
                  <wp:posOffset>4411345</wp:posOffset>
                </wp:positionV>
                <wp:extent cx="10220960" cy="0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35pt" to="819pt,347.3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80975</wp:posOffset>
                </wp:positionH>
                <wp:positionV relativeFrom="page">
                  <wp:posOffset>4587240</wp:posOffset>
                </wp:positionV>
                <wp:extent cx="10220960" cy="0"/>
                <wp:effectExtent l="6350" t="6350" r="6985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pt" to="819pt,361.2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80975</wp:posOffset>
                </wp:positionH>
                <wp:positionV relativeFrom="page">
                  <wp:posOffset>4763135</wp:posOffset>
                </wp:positionV>
                <wp:extent cx="10220960" cy="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05pt" to="819pt,375.0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80975</wp:posOffset>
                </wp:positionH>
                <wp:positionV relativeFrom="page">
                  <wp:posOffset>4939030</wp:posOffset>
                </wp:positionV>
                <wp:extent cx="10220960" cy="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pt" to="819pt,388.9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80975</wp:posOffset>
                </wp:positionH>
                <wp:positionV relativeFrom="page">
                  <wp:posOffset>5114925</wp:posOffset>
                </wp:positionV>
                <wp:extent cx="10220960" cy="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75pt" to="819pt,402.7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80975</wp:posOffset>
                </wp:positionH>
                <wp:positionV relativeFrom="page">
                  <wp:posOffset>5290820</wp:posOffset>
                </wp:positionV>
                <wp:extent cx="10220960" cy="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pt" to="819pt,416.6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80975</wp:posOffset>
                </wp:positionH>
                <wp:positionV relativeFrom="page">
                  <wp:posOffset>5466715</wp:posOffset>
                </wp:positionV>
                <wp:extent cx="10220960" cy="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45pt" to="819pt,430.4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80975</wp:posOffset>
                </wp:positionH>
                <wp:positionV relativeFrom="page">
                  <wp:posOffset>5642610</wp:posOffset>
                </wp:positionV>
                <wp:extent cx="10220960" cy="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pt" to="819pt,444.3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80975</wp:posOffset>
                </wp:positionH>
                <wp:positionV relativeFrom="page">
                  <wp:posOffset>5818505</wp:posOffset>
                </wp:positionV>
                <wp:extent cx="10220960" cy="0"/>
                <wp:effectExtent l="6350" t="6350" r="6985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15pt" to="819pt,458.1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80975</wp:posOffset>
                </wp:positionH>
                <wp:positionV relativeFrom="page">
                  <wp:posOffset>6170295</wp:posOffset>
                </wp:positionV>
                <wp:extent cx="10220960" cy="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85pt" to="819pt,485.8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80975</wp:posOffset>
                </wp:positionH>
                <wp:positionV relativeFrom="page">
                  <wp:posOffset>6346190</wp:posOffset>
                </wp:positionV>
                <wp:extent cx="10220960" cy="0"/>
                <wp:effectExtent l="6985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pt" to="819pt,499.7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80975</wp:posOffset>
                </wp:positionH>
                <wp:positionV relativeFrom="page">
                  <wp:posOffset>6808470</wp:posOffset>
                </wp:positionV>
                <wp:extent cx="10220960" cy="0"/>
                <wp:effectExtent l="6985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1pt" to="819pt,536.1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80975</wp:posOffset>
                </wp:positionH>
                <wp:positionV relativeFrom="page">
                  <wp:posOffset>6984365</wp:posOffset>
                </wp:positionV>
                <wp:extent cx="10220960" cy="0"/>
                <wp:effectExtent l="6350" t="6350" r="6985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5pt" to="819pt,549.9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985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14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90500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985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pt" to="15pt,347.3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985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36.1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9050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pt" to="15pt,227.8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9050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85pt" to="15pt,241.7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9050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pt" to="15pt,255.5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9050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55pt" to="15pt,269.4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9050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pt" to="15pt,283.2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9050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25pt" to="15pt,297.1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9050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pt" to="15pt,310.9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9050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95pt" to="15pt,324.8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90500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350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35pt" to="15pt,361.2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9050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pt" to="15pt,375.0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9050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985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05pt" to="15pt,388.9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9050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985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pt" to="15pt,402.7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90500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350" b="6985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75pt" to="15pt,416.6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90500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350" b="6985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pt" to="15pt,430.4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9050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985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45pt" to="15pt,444.3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9050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985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pt" to="15pt,458.1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9050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985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15pt" to="15pt,472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85.8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905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85pt" to="15pt,499.7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9050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985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pt" to="15pt,513.5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905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1pt" to="15pt,549.9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905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5pt" to="15pt,563.8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985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14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3765550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985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pt" to="296.5pt,347.3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985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36.1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376555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pt" to="296.5pt,227.8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376555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85pt" to="296.5pt,241.7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376555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pt" to="296.5pt,255.5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76555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55pt" to="296.5pt,269.4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376555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pt" to="296.5pt,283.2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376555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25pt" to="296.5pt,297.1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376555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pt" to="296.5pt,310.9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76555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95pt" to="296.5pt,324.8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765550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35pt" to="296.5pt,361.2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376555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pt" to="296.5pt,375.0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76555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05pt" to="296.5pt,388.9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376555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pt" to="296.5pt,402.7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3765550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75pt" to="296.5pt,416.6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3765550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pt" to="296.5pt,430.4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376555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45pt" to="296.5pt,444.3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376555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pt" to="296.5pt,458.1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376555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15pt" to="296.5pt,472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85.8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37655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85pt" to="296.5pt,499.7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376555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pt" to="296.5pt,513.5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37655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1pt" to="296.5pt,549.9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37655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5pt" to="296.5pt,563.8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985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14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705475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985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pt" to="449.25pt,347.3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36.1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570547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985" r="6985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pt" to="449.25pt,227.8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570547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985" r="6985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85pt" to="449.25pt,241.7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70547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985" r="6985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pt" to="449.25pt,255.5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570547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985" r="6985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55pt" to="449.25pt,269.4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70547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985" r="6985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pt" to="449.25pt,283.2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0547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985" r="6985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25pt" to="449.25pt,297.1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570547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985" r="6985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pt" to="449.25pt,310.9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0547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985" r="6985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95pt" to="449.25pt,324.8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5705475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985" r="6985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35pt" to="449.25pt,361.2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5705475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985" r="6985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pt" to="449.25pt,375.0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5705475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985" r="6985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05pt" to="449.25pt,388.9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570547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985" r="6985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pt" to="449.25pt,402.7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5705475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985" r="6985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75pt" to="449.25pt,416.6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5705475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985" r="6985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pt" to="449.25pt,430.4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570547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985" r="6985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45pt" to="449.25pt,444.3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570547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985" r="6985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pt" to="449.25pt,458.1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570547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985" r="6985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15pt" to="449.25pt,472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85.8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570547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85pt" to="449.25pt,499.7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570547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985" r="6985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pt" to="449.25pt,513.5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570547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1pt" to="449.25pt,549.9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570547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5pt" to="449.25pt,563.8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985" r="6350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14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6629400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985" r="6350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pt" to="522pt,347.3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985" r="6350" b="635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36.1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62940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985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pt" to="522pt,227.8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662940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985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85pt" to="522pt,241.7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62940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985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pt" to="522pt,255.5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662940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985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55pt" to="522pt,269.4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62940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985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pt" to="522pt,283.2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62940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985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25pt" to="522pt,297.1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662940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985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pt" to="522pt,310.9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62940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985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95pt" to="522pt,324.8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6629400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985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35pt" to="522pt,361.2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662940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985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pt" to="522pt,375.0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662940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985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05pt" to="522pt,388.9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662940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985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pt" to="522pt,402.7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629400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985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75pt" to="522pt,416.6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6629400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985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pt" to="522pt,430.4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62940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985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45pt" to="522pt,444.3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2940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985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pt" to="522pt,458.1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662940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985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15pt" to="522pt,472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85.8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66294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85pt" to="522pt,499.7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662940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985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pt" to="522pt,513.5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66294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1pt" to="522pt,549.9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66294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5pt" to="522pt,563.8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14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733925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350" r="6350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pt" to="372.75pt,347.3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350" r="6350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36.1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73392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pt" to="372.75pt,227.8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73392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85pt" to="372.75pt,241.7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73392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pt" to="372.75pt,255.5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73392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55pt" to="372.75pt,269.4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73392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pt" to="372.75pt,283.2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73392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25pt" to="372.75pt,297.1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73392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pt" to="372.75pt,310.9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73392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95pt" to="372.75pt,324.8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733925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35pt" to="372.75pt,361.2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33925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pt" to="372.75pt,375.0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733925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05pt" to="372.75pt,388.9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3392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pt" to="372.75pt,402.7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733925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75pt" to="372.75pt,416.6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733925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pt" to="372.75pt,430.4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73392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45pt" to="372.75pt,444.3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73392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pt" to="372.75pt,458.1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73392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15pt" to="372.75pt,472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85.8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7339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85pt" to="372.75pt,499.7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73392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pt" to="372.75pt,513.5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7339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1pt" to="372.75pt,549.9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7339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5pt" to="372.75pt,563.8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14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7562850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pt" to="595.5pt,347.3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36.1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56285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pt" to="595.5pt,227.8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756285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85pt" to="595.5pt,241.7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56285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pt" to="595.5pt,255.5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56285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55pt" to="595.5pt,269.4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756285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pt" to="595.5pt,283.2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756285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25pt" to="595.5pt,297.1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756285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pt" to="595.5pt,310.9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56285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95pt" to="595.5pt,324.8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7562850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35pt" to="595.5pt,361.2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756285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pt" to="595.5pt,375.0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756285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05pt" to="595.5pt,388.9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756285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pt" to="595.5pt,402.7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7562850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75pt" to="595.5pt,416.6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7562850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pt" to="595.5pt,430.4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756285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45pt" to="595.5pt,444.3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756285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pt" to="595.5pt,458.1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756285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15pt" to="595.5pt,472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85.8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75628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85pt" to="595.5pt,499.7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756285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pt" to="595.5pt,513.5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75628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1pt" to="595.5pt,549.9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75628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5pt" to="595.5pt,563.8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14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0410825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pt" to="819.75pt,347.3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36.1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041082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985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pt" to="819.75pt,227.8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041082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985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85pt" to="819.75pt,241.7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041082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985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pt" to="819.75pt,255.5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041082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985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55pt" to="819.75pt,269.4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41082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985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pt" to="819.75pt,283.2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041082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985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25pt" to="819.75pt,297.1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041082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985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pt" to="819.75pt,310.9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041082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985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95pt" to="819.75pt,324.8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0410825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985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35pt" to="819.75pt,361.2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0410825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985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pt" to="819.75pt,375.0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0410825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985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05pt" to="819.75pt,388.9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041082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985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pt" to="819.75pt,402.7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0410825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985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75pt" to="819.75pt,416.6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0410825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985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pt" to="819.75pt,430.4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041082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985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45pt" to="819.75pt,444.3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041082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985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pt" to="819.75pt,458.1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041082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985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15pt" to="819.75pt,472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85.8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04108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85pt" to="819.75pt,499.7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041082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985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pt" to="819.75pt,513.5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04108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1pt" to="819.75pt,549.9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04108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5pt" to="819.75pt,563.8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14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8547735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pt" to="673.05pt,347.3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36.1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854773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985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pt" to="673.05pt,227.8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854773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985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85pt" to="673.05pt,241.7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854773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985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pt" to="673.05pt,255.5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854773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985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55pt" to="673.05pt,269.4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854773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985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pt" to="673.05pt,283.2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854773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25pt" to="673.05pt,297.1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854773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pt" to="673.05pt,310.9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854773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95pt" to="673.05pt,324.8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8547735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350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35pt" to="673.05pt,361.2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8547735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pt" to="673.05pt,375.0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8547735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05pt" to="673.05pt,388.9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854773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pt" to="673.05pt,402.7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8547735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350" b="6985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75pt" to="673.05pt,416.6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8547735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350" b="6985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pt" to="673.05pt,430.4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854773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985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45pt" to="673.05pt,444.3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854773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985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pt" to="673.05pt,458.1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854773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985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15pt" to="673.05pt,472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85.8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854773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85pt" to="673.05pt,499.7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854773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985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pt" to="673.05pt,513.5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854773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1pt" to="673.05pt,549.9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854773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5pt" to="673.05pt,563.8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14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9450070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pt" to="744.1pt,347.3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36.1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945007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985" r="6985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pt" to="744.1pt,227.8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945007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985" r="6985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85pt" to="744.1pt,241.7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945007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985" r="6985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pt" to="744.1pt,255.5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945007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985" r="6985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55pt" to="744.1pt,269.4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945007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985" r="6985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pt" to="744.1pt,283.2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945007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985" r="6985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25pt" to="744.1pt,297.1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945007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985" r="6985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pt" to="744.1pt,310.9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945007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985" r="6985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95pt" to="744.1pt,324.8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9450070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985" r="6985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35pt" to="744.1pt,361.2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945007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985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pt" to="744.1pt,375.0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945007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985" r="6985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05pt" to="744.1pt,388.9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945007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985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pt" to="744.1pt,402.7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9450070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985" r="6985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75pt" to="744.1pt,416.6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9450070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985" r="6985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pt" to="744.1pt,430.4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945007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985" r="6985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45pt" to="744.1pt,444.3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945007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985" r="6985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pt" to="744.1pt,458.1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945007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985" r="6985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15pt" to="744.1pt,472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85.8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945007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85pt" to="744.1pt,499.7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945007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985" r="6985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pt" to="744.1pt,513.5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945007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1pt" to="744.1pt,549.9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945007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5pt" to="744.1pt,563.8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>STELIAN BĂRĂG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1"/>
          <w:szCs w:val="24"/>
        </w:rPr>
        <w:framePr w:w="14257" w:h="3301" w:x="888" w:y="3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7</Words>
  <Characters>35682</Characters>
  <CharactersWithSpaces>304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2:00Z</dcterms:created>
  <dc:creator>Crystal Reports</dc:creator>
  <dc:description>Powered By Crystal</dc:description>
  <dc:language>en-US</dc:language>
  <cp:lastModifiedBy/>
  <dcterms:modified xsi:type="dcterms:W3CDTF">2020-05-28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3B40130D241ADF7A78A468502888C9FDA7A31AB5D8F122315FD676293A82AE7D077D7C2DA8966F4CF721F850B3B584C92E0A593DEEFD4C20B413872089D64B1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4827B383DDB1082509A642230EFFA7AC40DC7254D79198D0413D2BB6F4AE44D0DC29BDF4CC8ADB708AAEB3588FC411DC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6AA27E6CC7CD4C271CE60A3F59F20C643C531D107F7A55C8E6832F1B4CB7CC599BE88838EC53E26D6C9B99DD49744DA44AA45F2D92799CDDC84FCE453DBF4035C1FF38A464B7093517C63807082</vt:lpwstr>
  </property>
  <property fmtid="{D5CDD505-2E9C-101B-9397-08002B2CF9AE}" pid="5" name="Business Objects Context Information3">
    <vt:lpwstr>A97732E8427A8BEC7A7B847C45E54BE27737695DAA875EFDC84A135DC007206607B1684EF64E9B91C230C9ACFB5BD5307A9341CD1FB7066875C3DF4D86AB7EDEA4D09B08E49E3197DC7DE7DFC6182E5877240D97A5086CE526106435040E2102AD79707BDC2537DF1DA052C7B7B4178FC95FBCCA5F643827EA36B752951F79B</vt:lpwstr>
  </property>
  <property fmtid="{D5CDD505-2E9C-101B-9397-08002B2CF9AE}" pid="6" name="Business Objects Context Information4">
    <vt:lpwstr>05A94B3D457BA194A88B7587A45BE21371F7D3EA9DC08A829582FB4679AFE743076691E9C966FFFFD0FDAC039B2911D4337F434FE891D2A87ADE5CB500837E97F5B871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B5F27364BCF32344687A3AB958B03D19</vt:lpwstr>
  </property>
  <property fmtid="{D5CDD505-2E9C-101B-9397-08002B2CF9AE}" pid="8" name="Operator">
    <vt:lpwstr>utilizator buget9</vt:lpwstr>
  </property>
</Properties>
</file>